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__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a: Vereador Iran Barbosa (PSO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nomina “Parque Ecológico Lizaldo Vieira dos Santos” o atual espaço público localizado na Avenida Presidente Tancredo Neves, n° 275 – Bairro Inácio Barbosa e determina outras provid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PREFEITA DO MUNICÍPIO DE ARACAJ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z saber que a Câmara Municipal de Aracaju aprovou e ela sancionou a seguinte 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Fica denominado “Parque Ecológico Lizaldo Vieira dos Santos”, o espaço público localizado na Avenida Presidente Tancredo Neves, n° 275, no Bairro Inácio Barbosa, nesta capital, às margens do rio Pox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A Empresa Municipal de Obras e Urbanização (Emurb) tomará as providências necessárias para a colocação da placa indicativa com a denominação do Par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;Arial" w:cs="Arial"/>
          <w:color w:val="000000"/>
          <w:sz w:val="24"/>
          <w:szCs w:val="24"/>
          <w:lang w:eastAsia="zxx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eastAsia="zxx"/>
        </w:rPr>
        <w:t>Palácio Graccho Cardoso, 09 de julho de 202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;Arial" w:cs="Arial"/>
          <w:color w:val="000000"/>
          <w:sz w:val="24"/>
          <w:szCs w:val="24"/>
          <w:lang w:eastAsia="zxx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;Arial" w:cs="Arial"/>
          <w:color w:val="000000"/>
          <w:sz w:val="24"/>
          <w:szCs w:val="24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28956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Arial Unicode MS;Arial" w:cs="Arial"/>
          <w:b/>
          <w:b/>
          <w:color w:val="000000"/>
          <w:sz w:val="24"/>
          <w:szCs w:val="24"/>
          <w:lang w:eastAsia="zxx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xx"/>
        </w:rPr>
        <w:t>IRAN BARBOS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xx"/>
        </w:rPr>
        <w:t>Vereador – PSOL/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ste Projeto de Lei visa homenagear o ativista ambiental Lizaldo Vieira dos Santos, figura marcante no cenário ambiental, político e cultural de Sergipe, que faleceu em 7 de julho de 2025, aos 69 anos, deixando um legado de militância e poes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scido em Siriri, foi criado em Capela, onde viveu até o fim de sua vid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ra servidor técnico-administrativo da Universidade Federal de Sergipe (UFS), onde chefiou o Horto Florestal e atuou no movimento sindical (SINTUFS)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 contribuições de Lizaldo Vieira dos Santos na área ambiental refletem uma vida inteira de dedicação à preservação da natureza e à construção de cidades mais sustentáveis em Sergipe, como atesta o seu currícul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i fundador do MOPEC - Movimento Popular Ecológico de Sergipe, uma das primeiras iniciativas organizadas no estado voltada à conscientização ambiental e à mobilização popular em defesa do meio ambi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presentou Sergipe na Coordenação Nacional da Rede de ONGs da Mata Atlântica, contribuindo para as políticas de preservação de um dos biomas mais ameaçados do Brasi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articipou ativamente do Fórum em Defesa da Grande Aracaju, promovendo debates sobre mobilidade urbana, ocupação do solo e qualidade de vida nas cidad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i chefe do Horto Florestal da Universidade Federal de Sergipe, quando liderou ações de reflorestamento, educação ambiental e preservação de áreas verdes no campus São Cristóv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tacou-se por iniciativas que ajudaram a elevar a área de vegetação nativa preservada no estado de 5% para 9%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e tais considerações e com o desígnio de homenagear esse Sergipano que tanto contribuiu para as lutas em defesa do meio ambiente, deixando um legado que é um exemplo de como o ativismo local pode gerar impactos duradouros, é que apresento aos colegas parlamentares este Projeto de Lei, para o qual peço a apreciação e a aprovação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color w:val="000000"/>
          <w:sz w:val="24"/>
          <w:szCs w:val="24"/>
          <w:lang w:eastAsia="zxx"/>
        </w:rPr>
        <w:t>Palácio Graccho Cardoso, 09 de julho de 202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;Arial" w:cs="Arial"/>
          <w:color w:val="000000"/>
          <w:sz w:val="24"/>
          <w:szCs w:val="24"/>
          <w:lang w:eastAsia="zxx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;Arial" w:cs="Arial"/>
          <w:color w:val="000000"/>
          <w:sz w:val="24"/>
          <w:szCs w:val="24"/>
          <w:lang w:eastAsia="zxx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;Arial" w:cs="Arial"/>
          <w:color w:val="000000"/>
          <w:sz w:val="24"/>
          <w:szCs w:val="24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28956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Arial Unicode MS;Arial" w:cs="Arial"/>
          <w:b/>
          <w:b/>
          <w:color w:val="000000"/>
          <w:sz w:val="24"/>
          <w:szCs w:val="24"/>
          <w:lang w:eastAsia="zxx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xx"/>
        </w:rPr>
        <w:t>IRAN BARBOS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zxx"/>
        </w:rPr>
        <w:t>Vereador – PSOL/SE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aça Olímpio Campos, 74 – CENTRO CEP. 49010-010 Fone: 2107-48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  <w:p>
    <w:pPr>
      <w:pStyle w:val="Header"/>
      <w:tabs>
        <w:tab w:val="clear" w:pos="708"/>
        <w:tab w:val="left" w:pos="3600" w:leader="none"/>
        <w:tab w:val="center" w:pos="4536" w:leader="none"/>
      </w:tabs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ERGIP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ARACAJU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hilite">
    <w:name w:val="hl hilite"/>
    <w:basedOn w:val="Fontepargpadr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5:00Z</dcterms:created>
  <dc:creator>.</dc:creator>
  <dc:description/>
  <cp:keywords/>
  <dc:language>en-US</dc:language>
  <cp:lastModifiedBy>salvelinamoraesdossantos@gmail.com</cp:lastModifiedBy>
  <cp:lastPrinted>2025-07-10T09:54:00Z</cp:lastPrinted>
  <dcterms:modified xsi:type="dcterms:W3CDTF">2025-07-10T12:55:00Z</dcterms:modified>
  <cp:revision>2</cp:revision>
  <dc:subject/>
  <dc:title/>
</cp:coreProperties>
</file>