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RIMENTO N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a: Vereador Iran Barbosa (PSO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queiro à Mesa, com fulcro no artigo 167, inciso III, do Regimento Interno, após apreciação do Plenário, que sejam solicitadas à Administração Municipal de Aracaju, através do Diretor-Presidente da Empresa Municipal de Obras e Urbanização – Emurb, o senhor Antônio Sérgio Rozendo Guimarães, informações detalhadas sobre o mapeamento dos canais de águas pluviais da nossa cidade e se há planejamento municipal a respeito de tratamento e urbanização dos mesmos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licito que as informações sejam fornecidas em formato digital, quando disponíveis, conforme estabelece o artigo 11, parágrafo 5º da Lei n° 12.527/2011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eventualidade de as informações solicitadas não serem fornecidas, requeiro que seja apontada a razão da negativa bem como, se for o caso, eventual grau de classificação de sigilo (ultrassecreto, secreto ou reservado), tudo nos termos do artigo 24, parágrafo 1º da Lei n° 12.527/2011.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right="0" w:firstLine="1134"/>
        <w:jc w:val="center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>Palácio Graccho Cardoso, 13 de maio de 2025.</w:t>
      </w:r>
    </w:p>
    <w:p>
      <w:pPr>
        <w:pStyle w:val="Normal"/>
        <w:widowControl w:val="false"/>
        <w:spacing w:lineRule="auto" w:line="360" w:before="0" w:after="0"/>
        <w:ind w:right="0" w:firstLine="1134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262763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30" r="-9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/>
        </w:rPr>
        <w:t>IRAN BARBOS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/>
        </w:rPr>
        <w:t>Vereador – PSOL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Narrow" w:hAnsi="Arial Narrow" w:cs="Arial Narrow"/>
        <w:sz w:val="24"/>
        <w:szCs w:val="24"/>
      </w:rPr>
    </w:pPr>
    <w:r>
      <w:rPr>
        <w:rFonts w:cs="Times New Roman" w:ascii="Times New Roman" w:hAnsi="Times New Roman"/>
      </w:rPr>
      <w:t>Praça Olímpio Campos, 74 – Centro. CEP. 49010-010. Fone: 2107-48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tabs>
        <w:tab w:val="clear" w:pos="708"/>
        <w:tab w:val="left" w:pos="3600" w:leader="none"/>
        <w:tab w:val="center" w:pos="4536" w:leader="none"/>
      </w:tabs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857885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E SERGIP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ARACAJU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hilite">
    <w:name w:val="hl hilite"/>
    <w:basedOn w:val="Fontepargpadr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1:00Z</dcterms:created>
  <dc:creator>.</dc:creator>
  <dc:description/>
  <dc:language>en-US</dc:language>
  <cp:lastModifiedBy>Marcelo</cp:lastModifiedBy>
  <cp:lastPrinted>2018-04-05T17:34:00Z</cp:lastPrinted>
  <dcterms:modified xsi:type="dcterms:W3CDTF">2025-05-13T19:54:00Z</dcterms:modified>
  <cp:revision>5</cp:revision>
  <dc:subject/>
  <dc:title/>
</cp:coreProperties>
</file>