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DE LEI Nº     2025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utoria: </w:t>
      </w:r>
      <w:r>
        <w:rPr>
          <w:rFonts w:eastAsia="Arial Unicode MS"/>
          <w:b/>
          <w:sz w:val="24"/>
          <w:szCs w:val="24"/>
        </w:rPr>
        <w:t>Joaquim da Janelinha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DISPÕE SOBRE A OBRIGATORIEDADE DE INSTALAÇÃO DE LIXEIRAS NOS PONTOS DE APRESENTAÇÃO DE TICKETS EM ESTABELECIMENTOS COMERCIAIS E PRESTADORES DE SERVIÇOS QUE POSSUAM ESTACIONAMENTOS COM EMISSÃO ELETRÔNICA, NO MUNICÍPIO DE ARACAJU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 PREFEITA DO MUNICÍPIO DE ARACAJU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aço saber que a Câmara Municipal de Aracaju aprovou, e eu sanciono a seguinte Lei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rt. 1º Fica instituída a obrigatoriedade da instalação de lixeiras nos pontos de apresentação e descarte dos tickets eletrônicos de papel nos estacionamentos dos estabelecimentos comerciais e prestadores de serviço no âmbito do Município de Aracaju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Parágrafo único. A lixeira deve ser afixada imediatamente ao lado da cancela de saída de veículos, de forma a facilitar comodantes o descarte do ticket de papel de dentro dos veículo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rt. 2º As lixeiras devem ser confeccionadas em formato e tamanho que comportem e acondicionem a demanda produzida diariamente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rt. 3º Os estabelecimentos referidos no “caput” desta Lei terão o prazo de sessenta dias para instalação e disponibilização das lixeiras, a contar da data da publicação dest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>Art. 4º O descumprimento da determinação de que trata o “caput” desta Lei implicará a aplicação de mult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rt. 5º As multas serão atualizadas pelo Índice Nacional de Preços ao Consumidor Amplo (INPCA) ou outro que venha substituí-lo, a cada doze meses, contados a partir do mês posterior ao de entrada em vigor dest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rt. 6º O Poder Executivo regulamentará esta Lei no tocante aos valores das multas, o tamanho e a cor das lixeiras e sanções administrativas ao descumprimento e qual Secretaria ou Empresa será responsável pela fiscalização ao fiel cumprimento dest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Art. 7º Esta Lei entra em vigor na data de sua publicação, com seus efeitos a partir de sessenta dias após a publicação dest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lácio Graccho Cardoso, Aracaju, 2 de abril de 2025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248410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aquim da Janelinh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Senhoras Vereadoras, Senhores Vereadores,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sz w:val="24"/>
          <w:szCs w:val="24"/>
          <w:lang w:eastAsia="pt-BR"/>
        </w:rPr>
        <w:t>Esta propositura visa garantir maior zelo e higiene aos cidadãos consumidores do nosso município que utilizam estabelecimentos comerciais com controle de entrada por meio de tickets eletrônicos de papel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nfelizmente, a ausência de equipamentos que incentivem e facilitem o descarte correto desses tickets acaba por exigir, mediante imposição legal, que as empresas disponibilizem mecanismos que contribuam para a educação ambiental e o descarte consciente por parte da população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fluxo de veículos nesses estabelecimentos – como shoppings, supermercados, centros empresariais e comerciais, entre outros do mesmo segmento – é intenso, gerando diariamente uma grande quantidade de tickets descartados de forma inadequada. Isso torna necessária a adoção de medidas simples e eficazes, como a instalação de lixeiras logo após os pontos de apresentação dos tickets, a fim de facilitar o descarte imediato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medida proposta visa não apenas o recolhimento adequado desses resíduos, mas também seu ensacamento e, sempre que possível, a destinação para reciclagem, visto que se trata predominantemente de resíduos de papel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iante do exposto, solicitamos o apoio dos nobres vereadores para a aprovação desta relevante propositura, em benefício da limpeza urbana, da educação ambiental e do bem-estar coletiv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alácio Graccho Cardoso, Aracaju, 2 de abril de 2025.</w:t>
      </w:r>
    </w:p>
    <w:p>
      <w:pPr>
        <w:pStyle w:val="Normal"/>
        <w:ind w:left="1416"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24841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oaquim da Janelinh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 xml:space="preserve">Praça Olímpio Campos, 74 – Centro  Aracaju/SE CEP 49010-040 – Telefone: 2107 4800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1740818087"/>
    <w:bookmarkStart w:id="1" w:name="_1436851698"/>
    <w:bookmarkEnd w:id="0"/>
    <w:bookmarkEnd w:id="1"/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59.95pt" filled="f" o:ole="">
          <v:imagedata r:id="rId2" o:title=""/>
        </v:shape>
        <o:OLEObject Type="Embed" ProgID="" ShapeID="ole_rId1" DrawAspect="Content" ObjectID="_176273577" r:id="rId1"/>
      </w:object>
    </w:r>
  </w:p>
  <w:p>
    <w:pPr>
      <w:pStyle w:val="Header"/>
      <w:jc w:val="center"/>
      <w:rPr/>
    </w:pPr>
    <w:r>
      <w:rPr>
        <w:rFonts w:cs="Calibri" w:ascii="Arial Narrow" w:hAnsi="Arial Narrow"/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firstLine="1276"/>
      <w:outlineLvl w:val="6"/>
    </w:pPr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4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ecuodecorpodetexto21">
    <w:name w:val="Recuo de corpo de texto 21"/>
    <w:basedOn w:val="Normal"/>
    <w:qFormat/>
    <w:pPr>
      <w:ind w:left="426" w:right="0" w:firstLine="992"/>
    </w:pPr>
    <w:rPr/>
  </w:style>
  <w:style w:type="paragraph" w:styleId="Recuodecorpodetexto31">
    <w:name w:val="Recuo de corpo de texto 31"/>
    <w:basedOn w:val="Normal"/>
    <w:qFormat/>
    <w:pPr>
      <w:ind w:left="0" w:right="0"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Carlos Roberto Bomfim</dc:creator>
  <dc:description/>
  <dc:language>en-US</dc:language>
  <cp:lastModifiedBy>Carlos Roberto Bomfim</cp:lastModifiedBy>
  <cp:lastPrinted>2025-01-29T09:00:00Z</cp:lastPrinted>
  <dcterms:modified xsi:type="dcterms:W3CDTF">2025-04-09T11:32:00Z</dcterms:modified>
  <cp:revision>2</cp:revision>
  <dc:subject/>
  <dc:title>Aracaju, 20 de novembro de 1997</dc:title>
</cp:coreProperties>
</file>