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      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toria: </w:t>
      </w:r>
      <w:r>
        <w:rPr>
          <w:b/>
          <w:sz w:val="24"/>
          <w:szCs w:val="24"/>
        </w:rPr>
        <w:t>Joaquim da Janelinha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criação do aplicativo AjuTaxi no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âmbito do Município de Arac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REFEITA DO MUNICÍPIO DE ARACA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, no Município de Aracaju, o aplicativo para dispositivos móveis denominado AjuTax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aplicativo AjuTaxi é uma ferramenta tecnológica destinad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– à conexão entre taxistas e passageiros devidamente cadastrados nessa plataforma, por meio de equipamento de comunicação eletr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plicativo AjuTaxi tem os seguintes objetivo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– oferecer mais uma alternativa de mobilidade ao cidadão, de maneira segura, moderna e eficient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promover a transparência na prestação do serviço dos taxistas aos usuário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– aumentar a competitividade no segmento de táxi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proporcionar melhores condições de trabalho aos tax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adastramento de taxistas no aplicativo AjuTaxi é facult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Poderão utilizar o aplicativo AjuTaxi os taxistas que possuam Cadastro Municipal de Condutores de Táxi, vinculados a alvará de regularidade perante a Superintendência Municipal de Transportes e Trânsito (SM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Cabe aos taxista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– ler integralmente e aceitar os termos de uso do aplicativo, disponíveis no site eletrônico da SMTT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facultar o desconto sobre o valor total da tarifa, de acordo com sua conveniência, considerando a oferta/procura, conforme operacionalizado pelo aplicativ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– utilizar corretamente o aplicativo, obedecendo a todas as exigências previstas nos termos de uso estabelecidos pela SM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Serão disponibilizados aos usuário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– os termos e condições de uso, que estarão disponíveis no endereço eletrônico da SMTT e no aplicativo AjuTaxi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a avaliação do taxista, dos veículos e do serviço prestad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– canais oficiais para comunicar qualquer irregularidade na prestação do serviç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uncionalidade para a atualização dos dados cadastr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Incumbe à SMTT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– estabelecer normas complementares para o aplicativo AjuTaxi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revisar os termos e condições de uso, nas versões para passageiros e taxistas, sempre que necessári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 – realizar chamamento público ou outro procedimento de seleção, visando à contratação de empresa para a prestação de serviços de manutenção, gerenciamento e atualização do aplicativo, sem ônus para a Prefeitura Municipal de Aracaj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– gerenciar e fiscalizar o contrato para a execução dos serviços tecnológic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garantir o perfeito funcionamento do serviç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 – utilizar as informações de todas as partes envolvidas na operação do aplicativo para a realização de estudos de mobilidade urbana, no âmbito de sua compe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Nos termos da legislação vigente, os valores das corridas serão mensurados pelo taxímetr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º Para efeito de cálculo da estimativa do valor da corrida, deverão ser utilizadas as tabelas de tarifas prefixadas oficiais, estipuladas pelo Poder Executivo Municip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º O pagamento poderá ser feito em dinheiro, por cartão de débito ou crédito, sendo  efetuado diretamente ao taxista ou por meio do próprio aplicativ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3º O pagamento realizado por meio do próprio aplicativo deverá ser objeto de regulamentação pela SM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As irregularidades cometidas por taxistas serão punidas de acordo com as infrações e penalidades estabelecidas pela legislação vigente e por meio da regulamentaçã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A avaliação do taxista pelos passageiros servirá como base para a promoção, suspensão ou exclusão do condutor do aplicativo AjuTaxi, conforme as regras a serem fixadas pela SM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O aplicativo AjuTaxi deverá ser mantido por meio do repasse dos custos operacionais de sua manutenção, a ser realizado pelos taxistas cadastrados na plataforma, na forma estabelecida pela SM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Graccho Cardoso, Aracaju, 10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0981225"/>
      <w:r>
        <w:rPr>
          <w:i/>
          <w:iCs/>
          <w:sz w:val="24"/>
          <w:szCs w:val="24"/>
        </w:rPr>
        <w:drawing>
          <wp:inline distT="0" distB="0" distL="0" distR="0">
            <wp:extent cx="124841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quim da Janeli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as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transporte de passageiros realizado por táxi é uma alternativa essencial para a mobilidade no Município de Aracaju, além de representar uma importante fonte de informações para a avaliação e a fixação de diretrizes pelo Poder Público nesta área, e com o intuito de amenizar a crise enfrentada pelos taxistas da nossa cidade, apresentamos esta propositura e solicitamos a aprovação dos nobres pare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Graccho Cardoso, Aracaju, 10 de março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24841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quim da Janeli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1436851698"/>
      <w:bookmarkStart w:id="2" w:name="_1436851698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776" w:footer="12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,  Aracaju/SE, CEP 49010-040 – Telefone: 2107 4800.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Narrow" w:cs="Arial Narrow"/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59.95pt" filled="f" o:ole="">
          <v:imagedata r:id="rId2" o:title=""/>
        </v:shape>
        <o:OLEObject Type="Embed" ProgID="" ShapeID="ole_rId1" DrawAspect="Content" ObjectID="_1236023057" r:id="rId1"/>
      </w:object>
    </w:r>
  </w:p>
  <w:p>
    <w:pPr>
      <w:pStyle w:val="Header"/>
      <w:jc w:val="center"/>
      <w:rPr/>
    </w:pPr>
    <w:r>
      <w:rPr>
        <w:rFonts w:eastAsia="Times New Roman" w:cs="Times New Roman"/>
        <w:b/>
      </w:rPr>
      <w:t xml:space="preserve"> </w:t>
    </w:r>
    <w:r>
      <w:rPr>
        <w:rFonts w:cs="Calibri"/>
        <w:b/>
      </w:rPr>
      <w:t>ESTADO DE SERGIPE</w:t>
    </w:r>
  </w:p>
  <w:p>
    <w:pPr>
      <w:pStyle w:val="Header"/>
      <w:jc w:val="center"/>
      <w:rPr>
        <w:rFonts w:ascii="Arial Narrow" w:hAnsi="Arial Narrow" w:cs="Calibri"/>
        <w:b/>
        <w:b/>
      </w:rPr>
    </w:pPr>
    <w:r>
      <w:rPr>
        <w:rFonts w:cs="Calibri"/>
        <w:b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firstLine="1276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ecuodecorpodetexto21">
    <w:name w:val="Recuo de corpo de texto 21"/>
    <w:basedOn w:val="Normal"/>
    <w:qFormat/>
    <w:pPr>
      <w:ind w:left="426" w:right="0" w:firstLine="992"/>
    </w:pPr>
    <w:rPr/>
  </w:style>
  <w:style w:type="paragraph" w:styleId="Recuodecorpodetexto31">
    <w:name w:val="Recuo de corpo de texto 31"/>
    <w:basedOn w:val="Normal"/>
    <w:qFormat/>
    <w:pPr>
      <w:ind w:left="0" w:right="0"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left="0" w:right="0"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2:00Z</dcterms:created>
  <dc:creator>CAMARA MUNICIPAL DE ARACAJU</dc:creator>
  <dc:description/>
  <dc:language>en-US</dc:language>
  <cp:lastModifiedBy>Carlos Roberto Bomfim</cp:lastModifiedBy>
  <cp:lastPrinted>2019-10-01T11:33:00Z</cp:lastPrinted>
  <dcterms:modified xsi:type="dcterms:W3CDTF">2025-03-26T11:42:00Z</dcterms:modified>
  <cp:revision>2</cp:revision>
  <dc:subject/>
  <dc:title>Aracaju, 20 de novembro de 1997</dc:title>
</cp:coreProperties>
</file>