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ind w:firstLine="5103"/>
        <w:jc w:val="lef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ind w:firstLine="5103"/>
        <w:jc w:val="lef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PROJETO DE LEI Nº        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Fabiano Luís de Almeida Oliv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permissão de uso das faixas exclusivas e corredores de ônibus por veículos integrantes da frota de transporte público individual por táxi no município de Aracaju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Aracaj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 saber que a Câmara Municipal de Aracaju aprovou e ele sanciona a seguinte Le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Fica permitido o uso de faixas exclusivas e corredores de ônibus do Sistema de Transporte Público por veículos integrantes da frota de transporte público individual por táxi que estiver transportando passageir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. Os órgãos municipais competentes estipularão os dias, os horários, as faixas de rolamento, as formas de utilização e a fiscalização do uso das faixas, de modo a priorizar o transporte público cole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. A Lei será regulamentada no prazo de 60 (sessenta) dias, a contar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. As despesas com a execução desta Lei correrão por conta das dotações orçamentárias próprias, suplementadas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5º.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67C60BA1">
                <wp:simplePos x="0" y="0"/>
                <wp:positionH relativeFrom="margin">
                  <wp:posOffset>180975</wp:posOffset>
                </wp:positionH>
                <wp:positionV relativeFrom="paragraph">
                  <wp:posOffset>1270</wp:posOffset>
                </wp:positionV>
                <wp:extent cx="1543050" cy="1375410"/>
                <wp:effectExtent l="0" t="0" r="0" b="0"/>
                <wp:wrapNone/>
                <wp:docPr id="1" name="Imagem 134" descr="Diagrama&#10;&#10;Descrição gerada automaticament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34" descr="Diagrama&#10;&#10;Descrição gerada automaticamente"/>
                        <pic:cNvPicPr/>
                      </pic:nvPicPr>
                      <pic:blipFill>
                        <a:blip r:embed="rId2">
                          <a:alphaModFix amt="54000"/>
                        </a:blip>
                        <a:stretch/>
                      </pic:blipFill>
                      <pic:spPr>
                        <a:xfrm>
                          <a:off x="0" y="0"/>
                          <a:ext cx="1542960" cy="13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reflection algn="bl" dir="5400000" endPos="0" rotWithShape="0" sy="-1000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34" stroked="f" o:allowincell="f" style="position:absolute;margin-left:14.25pt;margin-top:0.1pt;width:121.45pt;height:108.25pt;mso-wrap-style:none;v-text-anchor:middle;mso-position-horizontal-relative:margin" wp14:anchorId="67C60BA1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Graccho Cardoso, Aracaju, 7 de agost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biano Luís de Almeida Oliveir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fundamento nos princípios e definições da Lei Orgânica Municipal, e no que dispõe o Art. 149, do Regimento Interno da Câmara Municipal de Aracaju, encaminhamos aos Nobres Pares este Projeto de Lei que </w:t>
      </w:r>
      <w:r>
        <w:rPr>
          <w:rFonts w:cs="Arial" w:ascii="Arial" w:hAnsi="Arial"/>
          <w:bCs/>
          <w:sz w:val="24"/>
          <w:szCs w:val="24"/>
        </w:rPr>
        <w:t xml:space="preserve">dispõe sobre </w:t>
      </w:r>
      <w:r>
        <w:rPr>
          <w:rFonts w:cs="Arial" w:ascii="Arial" w:hAnsi="Arial"/>
          <w:sz w:val="24"/>
          <w:szCs w:val="24"/>
        </w:rPr>
        <w:t>a permissão de uso das faixas exclusivas e corredores de ônibus por veículos integrantes da frota de transporte público individual por táxi no município de Aracaju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ção visa em seu escop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azer segurança jurídica aos permissionários de Táxi do município de Aracaju, uma vez que o uso das faixas exclusivas já é costumeiramente permitido, ou seja, a municipalidade não proíbe tal prática, a presente propositura visa trazer segurança jurídica a esta prática reiterada, que segundo a SMTT – (Superintendência Municipal de Transportes e Trânsito) em nada prejudica o sistema viário tão pouco a circulação dos coletivos.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ório que o Táxi é uma alternativa para que os motoristas deixem seus veículos na garagem para seus deslocamentos curtos. Ademais, embora os investimentos em veículos de transportes coletivos vêm crescendo, o mesmo, está longe de proporcionar o nível de conforto do automóvel.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taxista vislumbra-se um incremento de seu faturamento, diante do aumento das solicitações de corrida, bem como incentiva o uso do transporte individual público beneficiando seus usuários.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go, a proposta contida no substitutivo é de inegável interesse público e, por conseguinte, merece prosperar. Quanto ao mais, destaca-se o seguinte: 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bordada a questão sob o ponto de vista da regulamentação de trânsito, temos que embora a Carta Magna reserve privativamente à União legislar sobre trânsito e transporte (art. 22, inciso XI), a própria Constituição Federal atribuiu ao Município competência para ordenar o trânsito urbano e o tráfego local que são atividades de interesse local (art. 30, incisos I e V). 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o ensina Hely Lopes Meirelles, a circulação urbana e o tráfego local, abrangendo o transporte coletivo em todo território municipal, são atividades de estrita competência do Município, para atendimento das necessidades específicas de sua população (...) Especial atenção das autoridades locais deve merecer o trânsito de veículos e pedestres, nas vias e logradouros públicos. A primeira preocupação deve ser o estabelecimento de boas normas de circulação, tendentes a descongestionar o centro urbano, os locais de comércio, os pontos de retorno (...) Nessa regulamentação local, além de normas gerais contidas no Código Nacional de Trânsito e nos regulamentos estaduais, o Município pode estabelecer condições particulares para cada rua ou zona, atendendo às peculiaridades locais e ao perigo que oferece à coletividade (In Direito Municipal Brasileiro, Ed. Malheiros, 6ª ed., págs. 319/320 e 363.) (grifamos) 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á de se distinguir, no entanto, entre normas de trânsito, insertas no Código de Trânsito Brasileiro, sobre as quais o Município não tem competência para legislar, sob pena de extrapolar os limites do predominante interesse local, das normas de organização do serviço de trânsito. (grifamos) 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ja-se, a respeito, a lição de José Nilo de Castro: </w:t>
      </w:r>
      <w:r>
        <w:rPr>
          <w:rFonts w:cs="Arial" w:ascii="Arial" w:hAnsi="Arial"/>
          <w:bCs/>
          <w:i/>
          <w:iCs/>
          <w:sz w:val="24"/>
          <w:szCs w:val="24"/>
        </w:rPr>
        <w:t>“Dentre os serviços públicos municipais (...) arrolam-se os seguintes: arruamento, alinhamento e nivelamento, promoção do adequado ordenamento territorial urbano (art. 30, VIII, CF); águas pluviais; trânsito e tráfego...sinalização de vias urbanas e das estradas municipais, sua regulamentação e fiscalização, arrecadando-se as multas relativas às infrações cometidas em seu território...Merecem explicitação os serviços de trânsito e tráfego de competência do Município. Não se confundem com os do Estado. O trânsito e o tráfego nas vias municipais, notadamente do perímetro urbano, são de competência municipal, cuja organização e execução, portanto, se ordenam pelas leis locais, como a previsão de infrações e de sanções aos infratores do trânsito e do tráfego municipais... A circulação urbana e o tráfego local são disciplinados por leis locais, no exercício da autonomia do Município (in Direito Municipal Positivo, Ed. Del Rey, 2ª Ed., págs.207 e 208)”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nda, dentre as normas de organização do serviço de trânsito há, mais uma vez, que se distinguir entre aquelas que representam normas gerais e abstratas, que podem ser objeto da iniciativa legislativa tanto do Executivo quanto do Legislativo, e aquelas meramente administrativas, que representam atos concretos de administração, de competência exclusiva do Poder Executivo.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o se vê, a norma proposta não configura questão de gestão administrativa, ou ainda, concretamente afeta à administração dos bens municipais. Tais assuntos, normalmente encontram-se fora do alcance da lei, devendo ser tratados por meio de atos administrativos. E, quando a forma legal é necessária, ela decorre de exigência contida na Lei Orgânica do Município, o que não retira do ato seu caráter concreto. É o caso, por exemplo, de leis que autorizam a concessão de uso, alienação ou aquisição de bens públicos municipais.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fato, o que se deve ter em mente é que existem normas de administração concretas e normas de administração gerais e abstratas, para aí concluir-se que tão somente as primeiras encontram-se aquém da iniciativa do Poder Legislativo. 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bre o assunto, reproduzimos abaixo a lição de Hely Lopes Meirelles: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“3. Em conformidade com os preceitos constitucionais pertinentes, a atribuição primordial da Câmara é a normativa, isto é, a de regular a administração do Município e a conduta dos munícipes, no que afeta aos interesses locais, ao passo que a do Prefeito é a Executiva, compreendendo a função governamental, exercida através dos atos políticos, e a administrativa, mediante atos administrativos aqueles e estes concretos e específicos... 4. Em conclusão, a Câmara não administra e muito menos governa o Município, mas apenas estabelece normas de administração, reguladoras da atuação administrativa do Prefeito. É nisso exatamente que reside a marca distintiva entre a função normativa da Câmara e a atividade executiva do Prefeito: o Legislativo atua como poder regulatório, genérico e abstrato. O Executivo transforma os mandamentos da norma legislativa em atos específicos e concretos de administração. (in Estudos e Pareceres de Direito Público, Ed.RT, 1984, pág.24)” </w:t>
      </w:r>
      <w:r>
        <w:rPr>
          <w:rFonts w:cs="Arial" w:ascii="Arial" w:hAnsi="Arial"/>
          <w:bCs/>
          <w:sz w:val="24"/>
          <w:szCs w:val="24"/>
        </w:rPr>
        <w:t>(grifamos)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o projeto está amparado no art. 30, incisos I e V, da Constituição Federal; e no disposto na Lei Orgânica do Município e Regimento Interno desta Casa Legisl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jeto em epígrafe não impõe acréscimo ou despesas excessivas para o Município de Aracaju.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or ser um modal que melhora o trânsito por sua natureza e considerando ser projeto de interesse público, que peço aos senhores vereadores a aprovação desta proposi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77870CC5">
                <wp:simplePos x="0" y="0"/>
                <wp:positionH relativeFrom="margin">
                  <wp:posOffset>161925</wp:posOffset>
                </wp:positionH>
                <wp:positionV relativeFrom="paragraph">
                  <wp:posOffset>37465</wp:posOffset>
                </wp:positionV>
                <wp:extent cx="1543050" cy="1375410"/>
                <wp:effectExtent l="0" t="0" r="0" b="0"/>
                <wp:wrapNone/>
                <wp:docPr id="2" name="Imagem 2" descr="Diagrama&#10;&#10;Descrição gerada automaticament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Diagrama&#10;&#10;Descrição gerada automaticamente"/>
                        <pic:cNvPicPr/>
                      </pic:nvPicPr>
                      <pic:blipFill>
                        <a:blip r:embed="rId4">
                          <a:alphaModFix amt="54000"/>
                        </a:blip>
                        <a:stretch/>
                      </pic:blipFill>
                      <pic:spPr>
                        <a:xfrm>
                          <a:off x="0" y="0"/>
                          <a:ext cx="1542960" cy="13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reflection algn="bl" dir="5400000" endPos="0" rotWithShape="0" sy="-1000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2" stroked="f" o:allowincell="f" style="position:absolute;margin-left:12.75pt;margin-top:2.95pt;width:121.45pt;height:108.25pt;mso-wrap-style:none;v-text-anchor:middle;mso-position-horizontal-relative:margin" wp14:anchorId="77870CC5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Graccho Cardoso, Aracaju, 7 de agost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biano Luís de Almeida Oliveira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909" w:gutter="0" w:header="283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aça Olímpio Campos, 74. Centro. CEP.: 49010-010. Telefone 2107-484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828675" cy="8286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E SERGIPE</w:t>
    </w:r>
  </w:p>
  <w:p>
    <w:pPr>
      <w:pStyle w:val="Header"/>
      <w:jc w:val="center"/>
      <w:rPr>
        <w:b/>
        <w:b/>
      </w:rPr>
    </w:pPr>
    <w:r>
      <w:rPr>
        <w:b/>
      </w:rPr>
      <w:t>CÂMARA MUNICIPAL DE ARACA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f9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663f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b62f9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qFormat/>
    <w:rsid w:val="00b62f9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de6c39"/>
    <w:rPr>
      <w:b/>
      <w:bCs/>
    </w:rPr>
  </w:style>
  <w:style w:type="character" w:styleId="W8qarf" w:customStyle="1">
    <w:name w:val="w8qarf"/>
    <w:basedOn w:val="DefaultParagraphFont"/>
    <w:qFormat/>
    <w:rsid w:val="00866755"/>
    <w:rPr/>
  </w:style>
  <w:style w:type="character" w:styleId="Lrzxr" w:customStyle="1">
    <w:name w:val="lrzxr"/>
    <w:basedOn w:val="DefaultParagraphFont"/>
    <w:qFormat/>
    <w:rsid w:val="00866755"/>
    <w:rPr/>
  </w:style>
  <w:style w:type="character" w:styleId="Desktoptitlesubcontent" w:customStyle="1">
    <w:name w:val="desktop-title-subcontent"/>
    <w:basedOn w:val="DefaultParagraphFont"/>
    <w:qFormat/>
    <w:rsid w:val="0003555c"/>
    <w:rPr/>
  </w:style>
  <w:style w:type="character" w:styleId="InternetLink">
    <w:name w:val="Hyperlink"/>
    <w:basedOn w:val="DefaultParagraphFont"/>
    <w:uiPriority w:val="99"/>
    <w:unhideWhenUsed/>
    <w:rsid w:val="00637c46"/>
    <w:rPr>
      <w:color w:val="0000FF"/>
      <w:u w:val="single"/>
    </w:rPr>
  </w:style>
  <w:style w:type="character" w:styleId="Tlou0b" w:customStyle="1">
    <w:name w:val="tlou0b"/>
    <w:basedOn w:val="DefaultParagraphFont"/>
    <w:qFormat/>
    <w:rsid w:val="00637c46"/>
    <w:rPr/>
  </w:style>
  <w:style w:type="character" w:styleId="SubttuloChar" w:customStyle="1">
    <w:name w:val="Subtítulo Char"/>
    <w:basedOn w:val="DefaultParagraphFont"/>
    <w:link w:val="Subtitle"/>
    <w:qFormat/>
    <w:rsid w:val="00ae12a3"/>
    <w:rPr>
      <w:rFonts w:ascii="Arial" w:hAnsi="Arial" w:eastAsia="Arial Unicode MS" w:cs="Tahoma"/>
      <w:i/>
      <w:iCs/>
      <w:sz w:val="28"/>
      <w:szCs w:val="28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ae12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663f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7a72b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a72b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a72b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ae12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62f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b62f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37c46"/>
    <w:pPr>
      <w:suppressAutoHyphens w:val="false"/>
      <w:spacing w:beforeAutospacing="1" w:afterAutospacing="1"/>
    </w:pPr>
    <w:rPr>
      <w:sz w:val="24"/>
      <w:szCs w:val="24"/>
      <w:lang w:eastAsia="pt-BR"/>
    </w:rPr>
  </w:style>
  <w:style w:type="paragraph" w:styleId="Subtitle">
    <w:name w:val="Subtitle"/>
    <w:basedOn w:val="Normal"/>
    <w:next w:val="TextBody"/>
    <w:link w:val="SubttuloChar"/>
    <w:qFormat/>
    <w:rsid w:val="00ae12a3"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7a72bb"/>
    <w:pPr/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7a72b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402F7-5E70-4150-95FA-E5E816A2F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275</Words>
  <Characters>6890</Characters>
  <CharactersWithSpaces>81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9:00Z</dcterms:created>
  <dc:creator>Yuri</dc:creator>
  <dc:description/>
  <dc:language>en-US</dc:language>
  <cp:lastModifiedBy>Nilson Socorro Junior</cp:lastModifiedBy>
  <cp:lastPrinted>2021-03-22T22:32:00Z</cp:lastPrinted>
  <dcterms:modified xsi:type="dcterms:W3CDTF">2023-08-10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