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</w:rPr>
        <w:t>PROJETO DE LEI Nº        /2022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5664" w:hanging="0"/>
        <w:jc w:val="both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  <w:t>Denomina a Praça Reinato Barreto de Menezes Filho, que fica entre as Ruas Jonaldo Bonfim e a Rua Roberto Moraes, no Bairro Santos Dumont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 prefeito do município de Aracaju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Faz saber que a Câmara de Vereadores aprovou, e ele sancion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 xml:space="preserve">Art. 1º. </w:t>
      </w:r>
      <w:r>
        <w:rPr>
          <w:rFonts w:eastAsia="SimSun;宋体" w:cs="Arial" w:ascii="Arial" w:hAnsi="Arial"/>
          <w:bCs/>
          <w:iCs/>
          <w:sz w:val="28"/>
          <w:szCs w:val="28"/>
        </w:rPr>
        <w:t xml:space="preserve">Fica denominada a Praça Reinato Barreto de Menezes Filho, que fica entre as Ruas Jonaldo Bonfim e a Rua Roberto Moraes, Bairro Santos Dumont. 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 xml:space="preserve">Art. 2º. </w:t>
      </w:r>
      <w:r>
        <w:rPr>
          <w:rFonts w:eastAsia="SimSun;宋体" w:cs="Arial" w:ascii="Arial" w:hAnsi="Arial"/>
          <w:sz w:val="28"/>
          <w:szCs w:val="28"/>
        </w:rPr>
        <w:t xml:space="preserve">A Empresa Municipal de Obras e Urbanização – Emurb, tomará as providências necessárias para a colocação da placa no referido logradouro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8"/>
          <w:szCs w:val="28"/>
        </w:rPr>
        <w:t xml:space="preserve">Art. 3º. </w:t>
      </w:r>
      <w:r>
        <w:rPr>
          <w:rFonts w:eastAsia="SimSun;宋体" w:cs="Arial" w:ascii="Arial" w:hAnsi="Arial"/>
          <w:sz w:val="28"/>
          <w:szCs w:val="28"/>
        </w:rPr>
        <w:t>Esta Lei entrará em vigor a partir da data de sua publicação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ácio Graccho Cardoso, Aracaju, 28 de fevereiro de 2022.</w:t>
      </w:r>
    </w:p>
    <w:p>
      <w:pPr>
        <w:pStyle w:val="Normal"/>
        <w:tabs>
          <w:tab w:val="clear" w:pos="708"/>
          <w:tab w:val="left" w:pos="1482" w:leader="none"/>
        </w:tabs>
        <w:ind w:right="590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right="5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/>
      </w:pPr>
      <w:r>
        <w:rPr>
          <w:rFonts w:cs="Arial" w:ascii="Arial" w:hAnsi="Arial"/>
          <w:b/>
          <w:bCs/>
          <w:sz w:val="28"/>
          <w:szCs w:val="28"/>
        </w:rPr>
        <w:t>Fábio Meireles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09" w:gutter="0" w:header="720" w:top="1418" w:footer="1134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.</w:t>
      </w:r>
    </w:p>
    <w:p>
      <w:pPr>
        <w:pStyle w:val="Normal"/>
        <w:tabs>
          <w:tab w:val="clear" w:pos="708"/>
          <w:tab w:val="left" w:pos="4914" w:leader="none"/>
        </w:tabs>
        <w:ind w:right="81" w:hanging="0"/>
        <w:jc w:val="center"/>
        <w:rPr>
          <w:rFonts w:ascii="Book Antiqua" w:hAnsi="Book Antiqua" w:cs="Arial"/>
          <w:b/>
          <w:b/>
          <w:bCs/>
          <w:sz w:val="28"/>
        </w:rPr>
      </w:pPr>
      <w:bookmarkStart w:id="0" w:name="_939726389"/>
      <w:bookmarkEnd w:id="0"/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right="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tabs>
          <w:tab w:val="clear" w:pos="708"/>
          <w:tab w:val="left" w:pos="4914" w:leader="none"/>
        </w:tabs>
        <w:ind w:right="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ind w:right="81" w:hanging="0"/>
        <w:jc w:val="center"/>
        <w:rPr>
          <w:rFonts w:cs="Arial"/>
        </w:rPr>
      </w:pPr>
      <w:bookmarkStart w:id="1" w:name="_Hlk499196198"/>
      <w:bookmarkEnd w:id="1"/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right="8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ind w:right="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right="8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Reinato Barreto de Menezes Filho, conhecido como Renatinho, filho de um dos primeiros moradores do Bairro Santos Dumont, que na época era chamado (Anipum) o então Sargento Reinato,teve seu marco e seu legado na vida pública como um dos primeiros comissário de menores do Bairro Santos Dumont, como também um grande incentivador dos eventos culturais e escolares do Bairro acima citado, mais foi na área esportiva que ele deixou o seu maior legado, sendo assim um dos maiores treinador e dirigente de clube esportivo no Bairro, iniciando com o (13 de Campinas, Santos Dumont,Nautico,Vila Iasbel,Real Sociedade finalizando com os “Garotos de ouro” o time do seu coração onde atuaram os seus dois filhos (Dando e Russo)assim foi a vida desse homem público,desportivo,amigo e Pai de família de um coração maravilhoso assim foi o  saudoso (Reinatinho do Santos Dumont. Muito querido e amigo de todos, deixa saudades na comunidade em que morou. A referida praça não tem denominação contudo, não há um nome especifico. </w:t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É com vistas a homenagear esse cidadão, que peço aos senhores Vereadores a aprovação desta propositura.</w:t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lácio Graccho Cardoso, Aracaju, 28 de fevereiro de 2022.</w:t>
      </w:r>
    </w:p>
    <w:p>
      <w:pPr>
        <w:pStyle w:val="Normal"/>
        <w:tabs>
          <w:tab w:val="clear" w:pos="708"/>
          <w:tab w:val="left" w:pos="1482" w:leader="none"/>
        </w:tabs>
        <w:ind w:right="590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ábio Meireles,  </w:t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left="780" w:right="5900" w:hanging="7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02" w:leader="none"/>
        </w:tabs>
        <w:ind w:right="5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2" w:name="_Hlk499196198"/>
      <w:bookmarkStart w:id="3" w:name="_Hlk499196198"/>
      <w:bookmarkEnd w:id="3"/>
    </w:p>
    <w:p>
      <w:pPr>
        <w:pStyle w:val="Normal"/>
        <w:tabs>
          <w:tab w:val="clear" w:pos="708"/>
          <w:tab w:val="left" w:pos="4602" w:leader="none"/>
        </w:tabs>
        <w:ind w:right="5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09" w:gutter="0" w:header="720" w:top="1418" w:footer="113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ça: Olímpio Campos, 74 – CENTRO CEP. 49010-010 Fone 2107-4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ça: Olímpio Campos, 74 – CENTRO CEP. 49010-010 Fone 2107-4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21936727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1043402768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09:00Z</dcterms:created>
  <dc:creator>Camara Municipal de Aracaju</dc:creator>
  <dc:description/>
  <cp:keywords/>
  <dc:language>en-US</dc:language>
  <cp:lastModifiedBy>Fábio Meireles</cp:lastModifiedBy>
  <cp:lastPrinted>2020-09-16T10:49:00Z</cp:lastPrinted>
  <dcterms:modified xsi:type="dcterms:W3CDTF">2022-02-23T19:29:00Z</dcterms:modified>
  <cp:revision>7</cp:revision>
  <dc:subject/>
  <dc:title>Aracaju, 20 de novembro de 1997</dc:title>
</cp:coreProperties>
</file>