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Indicação</w:t>
      </w:r>
      <w:r>
        <w:rPr>
          <w:rFonts w:cs="Arial" w:ascii="Arial" w:hAnsi="Arial"/>
          <w:b/>
          <w:sz w:val="24"/>
          <w:szCs w:val="24"/>
        </w:rPr>
        <w:t xml:space="preserve"> – N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vertAlign w:val="superscript"/>
        </w:rPr>
        <w:t>indicação para poda de árvore na Rua B, Loteamento Bahamas, Bairro Santos Dumo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as condições indesejáveis em que se encontram uma árvore na Rua B, Loteamento Bahamas</w:t>
      </w:r>
      <w:r>
        <w:rPr>
          <w:rFonts w:cs="Arial" w:ascii="Arial" w:hAnsi="Arial"/>
          <w:i/>
          <w:iCs/>
          <w:sz w:val="24"/>
          <w:szCs w:val="24"/>
        </w:rPr>
        <w:t>, CEP 4908-7446</w:t>
      </w:r>
      <w:r>
        <w:rPr>
          <w:rFonts w:cs="Arial" w:ascii="Arial" w:hAnsi="Arial"/>
          <w:i/>
          <w:sz w:val="24"/>
          <w:szCs w:val="24"/>
        </w:rPr>
        <w:t>, Bairro Santos Dumont</w:t>
      </w:r>
      <w:r>
        <w:rPr>
          <w:rFonts w:cs="Arial" w:ascii="Arial" w:hAnsi="Arial"/>
          <w:sz w:val="24"/>
          <w:szCs w:val="24"/>
        </w:rPr>
        <w:t>, no que tange à falta de serviço público de po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ndo que a referida situação prejudica os moradores e transeuntes da cita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o à Mesa que, na forma regimental e depois de ouvido o Plenário, seja solicitada ao Senhor Luiz Roberto Dantas, Presidente da Emsurb, a poda de árvores da via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Palácio Graccho Cardoso, Aracaju, 08 de novembro de 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ábio Meirel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.</w:t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09" w:gutter="0" w:header="720" w:top="1418" w:footer="53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raça Olímpio Campos, 74. Centro. CEP.: 49010-010. Telefone 2107-48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71.25pt" filled="f" o:ole="">
          <v:imagedata r:id="rId2" o:title=""/>
        </v:shape>
        <o:OLEObject Type="Embed" ProgID="" ShapeID="ole_rId1" DrawAspect="Content" ObjectID="_476313805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02:00Z</dcterms:created>
  <dc:creator>Camara Municipal de Aracaju</dc:creator>
  <dc:description/>
  <cp:keywords/>
  <dc:language>en-US</dc:language>
  <cp:lastModifiedBy>Fábio Meireles</cp:lastModifiedBy>
  <cp:lastPrinted>2017-07-04T08:27:00Z</cp:lastPrinted>
  <dcterms:modified xsi:type="dcterms:W3CDTF">2021-11-08T18:03:00Z</dcterms:modified>
  <cp:revision>3</cp:revision>
  <dc:subject/>
  <dc:title>Aracaju, 20 de novembro de 1997</dc:title>
</cp:coreProperties>
</file>