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Indicação</w:t>
      </w:r>
      <w:r>
        <w:rPr>
          <w:rFonts w:cs="Arial" w:ascii="Arial" w:hAnsi="Arial"/>
          <w:b/>
          <w:sz w:val="28"/>
          <w:szCs w:val="28"/>
        </w:rPr>
        <w:t xml:space="preserve"> n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o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FF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vertAlign w:val="superscript"/>
        </w:rPr>
      </w:pPr>
      <w:r>
        <w:rPr>
          <w:rFonts w:cs="Arial" w:ascii="Arial" w:hAnsi="Arial"/>
          <w:b/>
          <w:sz w:val="44"/>
          <w:szCs w:val="44"/>
          <w:vertAlign w:val="superscript"/>
        </w:rPr>
        <w:t>Indicação de tapa-buracos na Rua K, Lot. Moema Meire, Bairro Dom Luci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ndo as condições indesejáveis em que se encontra a Rua L, Loteamento Moema Meire, </w:t>
      </w:r>
      <w:r>
        <w:rPr>
          <w:rFonts w:cs="Arial" w:ascii="Arial" w:hAnsi="Arial"/>
          <w:i/>
          <w:sz w:val="24"/>
          <w:szCs w:val="24"/>
        </w:rPr>
        <w:t xml:space="preserve">Bairro Dom Luciano, CEP  49071-353, </w:t>
      </w:r>
      <w:r>
        <w:rPr>
          <w:rFonts w:cs="Arial" w:ascii="Arial" w:hAnsi="Arial"/>
          <w:sz w:val="24"/>
          <w:szCs w:val="24"/>
        </w:rPr>
        <w:t>no que tange aos buracos exist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ndo que a referida situação prejudica os moradores e transeuntes da citada via: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à Mesa que, na forma regimental e depois de ouvido o Plenário, seja solicitada ao Senhor Antônio Sérgio Ferrari Vargas, Presidente da Emurb, a execução do serviço de tapa-buracos da mencion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>Palácio Graccho Cardoso, Aracaju, 23 de setembro de 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ábio Meirel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.</w:t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9" w:gutter="0" w:header="720" w:top="1418" w:footer="53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aça Olímpio Campos, 74. Centro. CEP.: 49010-010. Telefone 2107-48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1510809393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8:00Z</dcterms:created>
  <dc:creator>Camara Municipal de Aracaju</dc:creator>
  <dc:description/>
  <cp:keywords/>
  <dc:language>en-US</dc:language>
  <cp:lastModifiedBy>Fábio Meireles</cp:lastModifiedBy>
  <cp:lastPrinted>2018-03-06T09:07:00Z</cp:lastPrinted>
  <dcterms:modified xsi:type="dcterms:W3CDTF">2021-09-23T13:08:00Z</dcterms:modified>
  <cp:revision>2</cp:revision>
  <dc:subject/>
  <dc:title>Aracaju, 20 de novembro de 1997</dc:title>
</cp:coreProperties>
</file>