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alhaço Soneca                                        Projeto de Lei nº       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992" w:hanging="0"/>
        <w:jc w:val="both"/>
        <w:rPr/>
      </w:pPr>
      <w:r>
        <w:rPr>
          <w:rFonts w:cs="Arial" w:ascii="Arial" w:hAnsi="Arial"/>
          <w:sz w:val="24"/>
          <w:szCs w:val="24"/>
        </w:rPr>
        <w:t>Denomina Rua José Gabriel a atual Rua 10, no Conjunto Habitacional Maria do Carmo, Bairro Olaria, e dá providências correla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ARACAJ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az saber que a Câmara de Vereadores aprovou, e ele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1º Fica denominada Rua José Gabriel a atual Rua 10, no Conjunto Habitacional Maria do Carmo, Bairro Olaria, Aracaju/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º A Empresa Municipal de Obras e Urbanização – Emurb, tomará as providências necessárias para aposição da placa na referida r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lácio Graccho Cardoso, Aracaju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sandro da Conce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Gabriel nasceu na cidade Pacatuba-SE, tendo se mudado para Aracaju há mais de 42 anos, sendo um dos primeiros moradores do Bairro Olaria, onde residiu até a morte e era muito querido por todos os moradores do bair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dedicado ao labor honesto, trabalhou como pedreiro no Bairro Olaria desde sua fun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torcedor conhecido do clube de futebol Confiança, tendo como paixão o futebol desse ti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tado de um sentimento de altruísmo singular, era amplamente conhecido do Bairro Olaria por suas ações humanitárias e representação da população quando clamara por melhorias, fato que lhe rendeu reconhecimento público na comunida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ou cinco filhos e sete netos. Residiu até a sua no Bairro Olar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licitamos a aprovação desta propositur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lácio Graccho Cardoso, Aracaju, 16 de julh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sandro da Conce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776" w:footer="129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 xml:space="preserve">Praça Olímpio Campos, 74 – Centro  Aracaju/SE CEP 49010-040 – Telefone: 2107 4800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cs="Arial"/>
      </w:rPr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25pt;height:59.25pt" filled="f" o:ole="">
          <v:imagedata r:id="rId2" o:title=""/>
        </v:shape>
        <o:OLEObject Type="Embed" ProgID="" ShapeID="ole_rId1" DrawAspect="Content" ObjectID="_949564053" r:id="rId1"/>
      </w:object>
    </w:r>
  </w:p>
  <w:p>
    <w:pPr>
      <w:pStyle w:val="Heading"/>
      <w:rPr>
        <w:szCs w:val="24"/>
      </w:rPr>
    </w:pPr>
    <w:r>
      <w:rPr>
        <w:szCs w:val="24"/>
      </w:rPr>
      <w:t>ESTADO DE SERGIPE</w:t>
    </w:r>
  </w:p>
  <w:p>
    <w:pPr>
      <w:pStyle w:val="Heading"/>
      <w:rPr>
        <w:szCs w:val="24"/>
      </w:rPr>
    </w:pPr>
    <w:r>
      <w:rPr>
        <w:szCs w:val="24"/>
      </w:rPr>
      <w:t>MUNICÍPIO DE ARACAJU</w:t>
    </w:r>
  </w:p>
  <w:p>
    <w:pPr>
      <w:pStyle w:val="Heading"/>
      <w:rPr>
        <w:szCs w:val="24"/>
      </w:rPr>
    </w:pPr>
    <w:r>
      <w:rPr>
        <w:szCs w:val="24"/>
      </w:rPr>
      <w:t>CÂMARA MUNICIPAL DE ARACAJU</w:t>
    </w:r>
  </w:p>
  <w:p>
    <w:pPr>
      <w:pStyle w:val="Header"/>
      <w:jc w:val="center"/>
      <w:rPr>
        <w:rFonts w:ascii="Arial Narrow" w:hAnsi="Arial Narrow" w:cs="Calibri"/>
        <w:b/>
        <w:b/>
        <w:szCs w:val="24"/>
      </w:rPr>
    </w:pPr>
    <w:r>
      <w:rPr>
        <w:rFonts w:cs="Calibri" w:ascii="Arial Narrow" w:hAnsi="Arial Narrow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1276"/>
      <w:outlineLvl w:val="6"/>
    </w:pPr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6"/>
    </w:pPr>
    <w:rPr/>
  </w:style>
  <w:style w:type="paragraph" w:styleId="Recuodecorpodetexto21">
    <w:name w:val="Recuo de corpo de texto 21"/>
    <w:basedOn w:val="Normal"/>
    <w:qFormat/>
    <w:pPr>
      <w:ind w:left="426" w:firstLine="992"/>
    </w:pPr>
    <w:rPr/>
  </w:style>
  <w:style w:type="paragraph" w:styleId="Recuodecorpodetexto31">
    <w:name w:val="Recuo de corpo de texto 31"/>
    <w:basedOn w:val="Normal"/>
    <w:qFormat/>
    <w:pPr>
      <w:ind w:firstLine="1418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1">
    <w:name w:val="par 1"/>
    <w:basedOn w:val="Normal"/>
    <w:qFormat/>
    <w:pPr>
      <w:suppressAutoHyphens w:val="false"/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gura">
    <w:name w:val="Figura"/>
    <w:basedOn w:val="Normal"/>
    <w:qFormat/>
    <w:pPr>
      <w:suppressAutoHyphens w:val="false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7:00Z</dcterms:created>
  <dc:creator>CAMARA MUNICIPAL DE ARACAJU</dc:creator>
  <dc:description/>
  <cp:keywords/>
  <dc:language>en-US</dc:language>
  <cp:lastModifiedBy>ccsantana</cp:lastModifiedBy>
  <cp:lastPrinted>2018-07-26T11:01:00Z</cp:lastPrinted>
  <dcterms:modified xsi:type="dcterms:W3CDTF">2018-07-26T14:09:00Z</dcterms:modified>
  <cp:revision>7</cp:revision>
  <dc:subject/>
  <dc:title>Aracaju, 20 de novembro de 1997</dc:title>
</cp:coreProperties>
</file>